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3810</wp:posOffset>
            </wp:positionV>
            <wp:extent cx="523875" cy="6286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ЙБЫШЕВСК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. Куйбышев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ая область</w:t>
      </w:r>
    </w:p>
    <w:p>
      <w:pPr>
        <w:pStyle w:val="Normal"/>
        <w:jc w:val="center"/>
        <w:rPr/>
      </w:pPr>
      <w:r>
        <w:rPr/>
        <w:t xml:space="preserve">17.05.2013 № 681  </w:t>
      </w:r>
    </w:p>
    <w:p>
      <w:pPr>
        <w:pStyle w:val="Normal"/>
        <w:jc w:val="center"/>
        <w:rPr>
          <w:bCs/>
        </w:rPr>
      </w:pPr>
      <w:r>
        <w:rPr/>
        <w:t>Об утверждении Административного регламента предоставления муниципальной услуги «Предоставление в безвозмездное пользование имущества муниципальной казны без проведения торгов</w:t>
      </w:r>
      <w:r>
        <w:rPr>
          <w:bCs/>
        </w:rPr>
        <w:t>»</w:t>
      </w:r>
    </w:p>
    <w:p>
      <w:pPr>
        <w:pStyle w:val="1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  постановлением администрации Куйбышевского района от 12.03.2013 № 317 «Об утверждении Порядка разработки и утверждения административных регламентов предоставления муниципальных услуг»,  Уставом Куйбышевского района, администрация Куйбышевского района</w:t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>
          <w:bCs/>
        </w:rPr>
      </w:pPr>
      <w:r>
        <w:rPr/>
        <w:t>1. Утвердить  прилагаемый Административный регламент предоставления муниципальной услуги</w:t>
      </w:r>
      <w:r>
        <w:rPr>
          <w:bCs/>
          <w:color w:val="000000"/>
        </w:rPr>
        <w:t xml:space="preserve"> «</w:t>
      </w:r>
      <w:r>
        <w:rPr/>
        <w:t>Предоставление в безвозмездное пользование имущества муниципальной казны без проведения торгов</w:t>
      </w:r>
      <w:r>
        <w:rPr>
          <w:bCs/>
          <w:color w:val="000000"/>
        </w:rPr>
        <w:t>».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2. Управлению экономического развития, труда и имущества администрации Куйбышевского района (Мусатов А.М.) обеспечить предоставление муниципальной услуги, указанной в пункте 1 настоящего постановления в соответствии с Административным регламентом.</w:t>
      </w:r>
    </w:p>
    <w:p>
      <w:pPr>
        <w:pStyle w:val="Style24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делами администрации Куйбышевского района (Караваев О.В.) опубликовать настоящее постановление в периодическом печатном издании органа местного самоуправления Куйбышевского района «Информационный вестник».</w:t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Признать утратившим силу постановление администрации Куйбышевского района от 19.01.2012 № 40 «Об утверждении Административного регламента предоставления муниципальной услуги по предоставлению в безвозмездное пользование имущества муниципальной казны юридическим лицам без поведения торгов (конкурсов, аукционов)».</w:t>
      </w:r>
    </w:p>
    <w:p>
      <w:pPr>
        <w:pStyle w:val="Style24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Style24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уйбышевского района</w:t>
        <w:tab/>
        <w:t xml:space="preserve">  </w:t>
        <w:tab/>
        <w:tab/>
        <w:t xml:space="preserve">                                         В.А. Фун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7120</wp:posOffset>
                </wp:positionH>
                <wp:positionV relativeFrom="paragraph">
                  <wp:posOffset>517525</wp:posOffset>
                </wp:positionV>
                <wp:extent cx="209550" cy="1905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85.6pt;margin-top:40.75pt;width:16.45pt;height:1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Л. С. Благо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0-707</w:t>
      </w:r>
    </w:p>
    <w:p>
      <w:pPr>
        <w:pStyle w:val="Normal"/>
        <w:spacing w:before="0" w:after="0"/>
        <w:ind w:left="4820" w:firstLine="11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before="0" w:after="0"/>
        <w:ind w:left="4820" w:firstLine="1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spacing w:before="0" w:after="0"/>
        <w:ind w:left="4820" w:firstLine="1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spacing w:before="0" w:after="0"/>
        <w:ind w:left="4820" w:firstLine="1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уйбышевского района</w:t>
      </w:r>
    </w:p>
    <w:p>
      <w:pPr>
        <w:pStyle w:val="Normal"/>
        <w:spacing w:before="0" w:after="0"/>
        <w:ind w:left="4820" w:firstLine="11"/>
        <w:jc w:val="center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от  </w:t>
      </w:r>
      <w:r>
        <w:rPr>
          <w:rFonts w:eastAsia="Calibri"/>
          <w:lang w:val="en-US" w:eastAsia="en-US"/>
        </w:rPr>
        <w:t>17</w:t>
      </w:r>
      <w:r>
        <w:rPr>
          <w:rFonts w:eastAsia="Calibri"/>
          <w:lang w:eastAsia="en-US"/>
        </w:rPr>
        <w:t>.0</w:t>
      </w:r>
      <w:r>
        <w:rPr>
          <w:rFonts w:eastAsia="Calibri"/>
          <w:lang w:val="en-US" w:eastAsia="en-US"/>
        </w:rPr>
        <w:t>5</w:t>
      </w:r>
      <w:r>
        <w:rPr>
          <w:rFonts w:eastAsia="Calibri"/>
          <w:lang w:eastAsia="en-US"/>
        </w:rPr>
        <w:t xml:space="preserve">.2013 № </w:t>
      </w:r>
      <w:r>
        <w:rPr>
          <w:rFonts w:eastAsia="Calibri"/>
          <w:lang w:val="en-US" w:eastAsia="en-US"/>
        </w:rPr>
        <w:t>681</w:t>
      </w:r>
    </w:p>
    <w:p>
      <w:pPr>
        <w:pStyle w:val="Style19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предоставления муниципальной услуги «Предоставление в безвозмездное пользование имущества муниципальной казны без проведения торгов»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  услуги «Предоставление в безвозмездное пользование имущества муниципальной казны без проведения торгов»  (далее -  муниципальная услуга)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являются </w:t>
      </w:r>
    </w:p>
    <w:p>
      <w:pPr>
        <w:pStyle w:val="Normal"/>
        <w:numPr>
          <w:ilvl w:val="0"/>
          <w:numId w:val="0"/>
        </w:numPr>
        <w:autoSpaceDE w:val="false"/>
        <w:ind w:firstLine="676"/>
        <w:outlineLvl w:val="1"/>
        <w:rPr>
          <w:b/>
          <w:b/>
        </w:rPr>
      </w:pPr>
      <w:r>
        <w:rPr/>
        <w:t>органы местного самоуправления Куйбышевского района;</w:t>
      </w:r>
    </w:p>
    <w:p>
      <w:pPr>
        <w:pStyle w:val="Normal"/>
        <w:ind w:firstLine="676"/>
        <w:jc w:val="both"/>
        <w:rPr/>
      </w:pPr>
      <w:r>
        <w:rPr/>
        <w:t>органы местного самоуправления поселений Куйбышевского района для осуществления ими отдельных государственных или муниципальных полномочий района или области, соответственно;</w:t>
      </w:r>
    </w:p>
    <w:p>
      <w:pPr>
        <w:pStyle w:val="Normal"/>
        <w:ind w:firstLine="676"/>
        <w:jc w:val="both"/>
        <w:rPr/>
      </w:pPr>
      <w:r>
        <w:rPr/>
        <w:t xml:space="preserve"> </w:t>
      </w:r>
      <w:r>
        <w:rPr/>
        <w:t>учреждения, финансируемые из бюджета Куйбышевского района, Новосибирской области, федерального бюджета и бюджетов посе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</w:t>
      </w:r>
      <w:r>
        <w:rPr/>
        <w:t>структурные подразделения администрации Куйбышевского района, если структурное подразделение обладает правами юридического лиц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авилах предоставления муниципальной услуги: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1.3.1. Адрес и контактный телефон Администрации Куйбышевского района (далее – Администрация)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32387, Новосибирская область, г. Куйбышев, ул. Краскома, 37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. 8(38362)050-789 — приемная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с 8(38362)50-798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в информационно-телекоммуникационной сети   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ibysh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дрес и контактный телефон отдела имущества управления экономического развития, труда и имущества  Администрации (далее - Отдел), обеспечивающего предоставление муниципальной услуги: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32387, Новосибирская область, г. Куйбышев, ул. Краскома, 37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(38362) 50-780, (38362)50-933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1.3.2. Информация о месте нахождения (адресе), контактных телефонах (телефонах для справок, консультаций) Отдела, адресе электронной почты Администрации размещаются на официальном  сайте Администрации 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, (далее - Единый портал) или на региональном портале государственных и муниципальных услуг (www.54gosuslugi.ru) (далее - региональный портал)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3. Администрация осуществляет прием документов, указанных  в п. 2.6.1 данного административного регламента, в соответствии со следующим графиком: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    </w:t>
      </w:r>
      <w:r>
        <w:rPr>
          <w:sz w:val="28"/>
          <w:szCs w:val="28"/>
        </w:rPr>
        <w:t>понедельник      10.00 - 12.00,  14.00 - 17.00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вторник             10.00 - 12.00,  14.00 - 17.00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среда                 10.00 - 12.00,  14.00 - 17.00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четверг              10.00 - 12.00,  14.00 - 17.00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пятница              10.00 - 12.00,  14.00 - 16.00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Отдел осуществляет консультацию граждан о порядке предоставления муниципальной услуги  в соответствии со следующим графиком: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понедельник      10.00 - 12.00,  14.00 - 17.00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вторник             10.00 - 12.00,  14.00 - 17.00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среда                 10.00 - 12.00,  14.00 - 17.00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четверг              10.00 - 12.00,  14.00 - 17.00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пятница              10.00 - 12.00,  14.00 - 16.00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3.4. Адреса официальных сайтов  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едеральная налоговая служба, http://www.nalog.ru;  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-Администрация Куйбышевского района, http://kuibyshev.nso.ru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- по телефонам Отдела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 письменным обращениям в адрес Администрации;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- при личном обращении в Отдел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в информационно-телекоммуникационной сети «Интернет»;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- на информационных стендах Отдела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www.gosuslugi.ru) либо региональном портале государственных и муниципальных услуг (www.54gosuslugi.ru). 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, размещаемая на официальном сайте Администрации в информационно-телекоммуникационной сети «Интернет», на порталах государственных и муниципальных услуг  и информационных стендах, обновляется по мере ее изменения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6. Для обеспечения удобства и доступности информации, размещаемой на информационных стендах Отдела, стенды располагаются на уровне глаз стоящего человека, при изготовлении информационных материалов для стендов используется шрифт Times New Roman размером не менее 14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7. Информация о порядке предоставления услуги предоставляется при  письменном, устном обращении. Письменный ответ подписывается главой  Администрации (далее - Глава) или заместителем главы Администрации  (далее - заместитель главы), содержит фамилию и номер телефона исполнителя. Ответ на обращение, поступившее в Администрацию 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  содержание обращения заносится в карточку личного приема гражданина. В случае если изложенные в устном обращении 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 гражданина.</w:t>
      </w:r>
    </w:p>
    <w:p>
      <w:pPr>
        <w:pStyle w:val="Normal"/>
        <w:ind w:firstLine="567"/>
        <w:jc w:val="both"/>
        <w:rPr/>
      </w:pPr>
      <w:r>
        <w:rPr/>
        <w:t>Письменное обращение, а также устное обращение, требующее дополнительной проверки, поступившее в адрес Администрации, рассматривается в течение 30 (тридцати) календарных дней со дня регистрации обращения, в электронной форме - 20 (двадцать) календарных дней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ов (в том числе в электронной форме) на получение информации, необходимой для рассмотрения обращения,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Глава  или заместитель главы вправе продлить срок рассмотрения обращения не более чем на 30 (тридцать) календарных дней, уведомив гражданина о продлении срока рассмотрения обращения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8. При консультировании по телефону сотрудники Отдела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также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9. При необходимости проверки представленной заявителем информации сотрудник назначает другое удобное для заявителя время для консультации, с учетом пожеланий заявителя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дополнительная информация от заявителя, сотрудник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едоставление в безвозмездное пользование имущества муниципальной казны без проведения торгов»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. Обеспечивает предоставление муниципальной услуги Отдел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муниципальной услуги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принятии решения о предоставлении муниципальной услуги – постановление Администрации о предоставлении в безвозмездное пользование имущества муниципальной казны и договор передачи в безвозмездное пользование имущества муниципальной казны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 принятии решения об отказе в предоставлении муниципальной услуги – уведомление об отказе в предоставлении муниципальной услуги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4. Срок  предоставления услуги - 30  календарных  дней со дня регистрации надлежащим образом  оформленного заявления о предоставлении муниципальной услуги и в полном объеме прилагаемых к нему документов (по необходимости), соответствующих требованиям  законодательства  Российской Федерации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документов, являющихся результатом предоставления услуги – 30 календарных дней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направления документов, являющихся результатом предоставления услуги – 2 рабочих дня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  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принята всенародным голосованием 12.12.1993)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ом  РФ от 27.04.1993 N 4866-1  «Об обжаловании в суд действий и решений, нарушающих права и свободы граждан» («Собрание законодательства РФ», 18.11.2002, № 46, ст. 4532)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Федеральным законом от 26.07.2006 N 135-ФЗ «О защите конкуренции» («Российская газета», № 162, 27.07.2006, Собрание законодательства РФ, 31.07.2006, № 31 (1 ч.), ст. 3434, «Парламентская газета», № 126-127, 03.08.2006); 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 № 131-ФЗ «Об общих принципах организации местного самоуправления в Российской Федерации» («Российская газета», 2003, № 202)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 № 59-ФЗ «О порядке рассмотрения обращений граждан Российской Федерации» («Российская газета», N 95, 05.05.2006)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 № 210-ФЗ «Об организации предоставления государственных и муниципальных услуг» («Российская газета», № 168, 30.07.2010, Собрание законодательства Российской Федерации, № 31, 02.08.2010, ст.4179, Парламентская газета, Специальный выпуск, 03.08.2010)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04.2011 № 63-ФЗ «Об электронной подписи» («Российская газета», № 75, 08.04.2011)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08.09.2010 № 697 «О единой системе межведомственного электронного взаимодействия» (Собрание законодательства Российской Федерации, № 38, 20.09.2010, ст.4823)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Уставом Куйбышевского района, утвержденным решением восьмой сессии Совета депутатов Куйбышевского района второго созыва от 29.06.2011 № 3. 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непосредственно в Администрацию в бумажном виде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направляются заказным почтовым отправлением с уведомлением о вручении, в этом случае направляются копии документов, верность которых засвидетельствована в установленном законом порядке; подлинники документов не направляются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в форме электронного запроса на оказание муниципальной услуги или в сканированной форме,  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либо регионального портал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муниципальной услуги в Администрацию заявителем предоставляются  следующие документы:</w:t>
      </w:r>
    </w:p>
    <w:p>
      <w:pPr>
        <w:pStyle w:val="Style19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б оказании муниципальной услуги, согласно приложению № 1 к  данно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1"/>
        <w:rPr/>
      </w:pPr>
      <w:r>
        <w:rPr/>
        <w:t>- копии учредительных документов заявителя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/>
      </w:pPr>
      <w:r>
        <w:rPr/>
        <w:t xml:space="preserve">        </w:t>
      </w:r>
      <w:r>
        <w:rPr/>
        <w:t>- копия свидетельства о государственной регистрации заявителя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этажный план и экспликация с обозначением сдаваемого в аренду недвижимого имущества, подписанные арендатором (каждый лист)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пия документа, удостоверяющего личность руководителя юридического лица и индивидуального предпринимателя, заверенная заявителем (копия первого листа и листа с пропиской)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пия документа, подтверждающая полномочия руководителя (для юридического лица)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>- надлежащим образом оформленная доверенность</w:t>
      </w:r>
      <w:r>
        <w:rPr/>
        <w:t xml:space="preserve"> (для представителей заявителей);</w:t>
      </w:r>
    </w:p>
    <w:p>
      <w:pPr>
        <w:pStyle w:val="Normal"/>
        <w:spacing w:before="280" w:after="0"/>
        <w:contextualSpacing/>
        <w:jc w:val="both"/>
        <w:rPr/>
      </w:pPr>
      <w:r>
        <w:rPr/>
        <w:t xml:space="preserve">       </w:t>
      </w:r>
      <w:r>
        <w:rPr/>
        <w:t>- предыдущий договор (при его наличии);</w:t>
      </w:r>
    </w:p>
    <w:p>
      <w:pPr>
        <w:pStyle w:val="22"/>
        <w:autoSpaceDE w:val="true"/>
        <w:ind w:hanging="0"/>
        <w:rPr>
          <w:iCs/>
        </w:rPr>
      </w:pPr>
      <w:r>
        <w:rPr/>
        <w:t xml:space="preserve">         </w:t>
      </w:r>
      <w:r>
        <w:rPr/>
        <w:t>- страховой полис и копию платежного поручения об оплате страхового взнос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/>
        <w:t xml:space="preserve"> </w:t>
      </w:r>
      <w:r>
        <w:rPr/>
        <w:t>- справка из налогового органа об отсутствии у заявителя задолженности по налогам перед бюджетами всех уровней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 и информация, запрашиваемые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самостоятельно представ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копия выписки из государственного реестра юридических лиц (ЕГРЮЛ) или копия выписки из Единого государственного реестра индивидуальных предпринимателей (ЕГРИП), полученная не ранее чем за шесть месяцев до даты подачи заявки;</w:t>
      </w:r>
    </w:p>
    <w:p>
      <w:pPr>
        <w:pStyle w:val="22"/>
        <w:autoSpaceDE w:val="true"/>
        <w:ind w:left="-57" w:hanging="0"/>
        <w:rPr/>
      </w:pPr>
      <w:r>
        <w:rPr/>
        <w:t xml:space="preserve">        </w:t>
      </w:r>
      <w:r>
        <w:rPr/>
        <w:t>- копия информационного письма об учете в Статрегистре Росстата с приложением;</w:t>
      </w:r>
    </w:p>
    <w:p>
      <w:pPr>
        <w:pStyle w:val="Style19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становке на учет в налоговом органе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3. Запрещается требовать от заявителя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 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пункте 2.6.1. настоящего административного регламент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4. Услуги, которые являются необходимыми и обязательными для предоставления муниципальной услуги, документы, необходимые для получения данных услуг, а также  документы, получаемые  в результате оказания данных услуг, которые предоставляются заявителем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наличии расчетного счета в банке и отсутствии требований к нему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5. Все документы подаются на русском языке, либо должны иметь заверенный в установленном законом порядке перевод на русский язык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 для отказа в приеме документов, необходимых для предоставления муниципальной услуги, предусмотренные действующим законодательством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установления содержания представленных документов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исполнены карандашом. 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Администрация отказывает заявителю в предоставлении услуги в случаях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в представленных документах или информации, в том числе полученных по каналам межведомственного взаимодействия,  не содержится сведений, необходимых для оказания услуги, либо в полученных сведениях содержится информация  о несоответствии заявителя требованиям и условиям предоставления услуги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правовых оснований для предоставления заявителю муниципального имущества в безвозмездное пользование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на момент обращения заявителя свободного муниципального имущества, передаваемого в безвозмездное пользование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я решения о предоставлении указанного в заявлении муниципального имущества иному заявителю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указанного в заявлении муниципального имущества по действующему договору аренды, безвозмездного пользования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ачи заявителем письменного заявления об отказе в предоставлении муниципальной  услуги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Услуга оказывается бесплатно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заявителя в очереди при подаче заявления о предоставлении муниципальной услуги - не более 30 (тридцати) минут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явителя в очереди при получении результата оказания услуги - не более 30 (тридцати) минут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(пятнадцати) минут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Регистрация заявления о предоставлении муниципальной услуги и прилагаемых к нему документов осуществляется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одаче непосредственно в бумажном виде – в момент приема документов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правлении заявления и документов заказным почтовым отправлением с уведомлением о вручении – в день получения письма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правлении электронного запроса на оказание услуги с использованием Единого портала либо регионального портала – в день получения запрос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 получения информации,  заполнения необходимых документов, приема заявителей и которые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ы 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я должен быть оборудован пандусами и парапетами для беспрепятственного доступа лиц с ограниченными способностями здоровья, использующих кресла-коляски,  также должен быть обеспечен беспрепятственный доступ инвалидов с собаками-проводниками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енные места оборудуются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ендами с информацией для заявителей об услуге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есками с наименованием помещений у входа в каждое из помещений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оказания первой медицинской помощи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должны соответствовать комфортным условиям для заявителей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должны находиться в холле или ином специально приспособленном помещении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(стойками) для возможности оформления документов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  письменными принадлежностями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 на обед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беспечиваются личными и (или) настольными идентификационными карточками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входа в здание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борудуется вывеской, содержащей следующую информацию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Администрации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номер для справок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ями доступности и качества предоставления муниципальной услуги являются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-телекоммуникационной сети «Интернет»,  Единого портала и регионального портала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оставление заявителю информации о сроках предоставления муниципальной услуги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шеходная доступность от остановок общественного транспорта до здания, в котором оказывается услуга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личие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, на Едином портале, в средствах массовой информации, предоставление указанной информации по телефону муниципальными служащими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зможность подачи заявления о предоставлении муниципальной услуги в электронном виде с помощью  Единого портала и регионального портала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сутствие обоснованных жалоб на действия (бездействия) специалистов, их некорректное, невнимательное отношение к заявителям (их представителям)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Предоставление муниципальной услуги с использованием универсальной электронной карты возможно с 01.01.2013 года в случае наличия данной карты у заявителя и в случае предоставления государственной услуги через Единый портал либо региональ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рием документов;  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Истребование документов (сведений) в рамках межведомственного взаимодействия.  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Рассмотрение документов; 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Принятие решения;  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5. Выдача результата оказания муниципальной услуги;  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а предоставления муниципальной  услуги приводится в приложении № 2 к данному административному регламенту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начала административной процедуры приема документов является поступление заявления и документов, необходимых для предоставления муниципальной услуги в Администрацию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Для получения услуги заявитель представляет в приемные дни в порядке живой очереди в Отдел заявление и документы, необходимые для предоставления муниципальной услуги, или направляет заказным почтовым отправлением с уведомлением о вручении, либо подает заявление и документы через сервис «Личный кабинет» на Едином портале либо региональном портале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в ходе приема документов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 предмет обращения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 личность и полномочия представителя заявителя путем ознакомления с  оригиналом документа, удостоверяющего личность, и доверенностью (при личном обращении заявителя или его законного представителя)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представленные документы: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представителя заявителя, адреса регистрации написаны полностью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документы и выдаёт заявителю опись полученных документов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 Отдела передает запрос заявителя  в отдел административной реформы управления делами Администрации (далее – ОАР), специалист ОАР регистрирует заявление в межведомственной автоматизированной информационной системе  (далее – МАИС)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 В случае направления заявителем запроса на оказание услуги и пакета документов  по почте в Администрацию  специалист Отдела отправляет заявителю уведомление о получении Администрацией запроса на оказание услуги и  пакета документов, в котором указывается регистрационный  номер и дата регистрации документов. Принятый запрос регистрируется специалистом ОАР в МАИС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Заявление направляется через МАИС начальнику Отдела, одновременно предоставленные заявителем документы передаются на бумажном носителе специалисту Отдел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. В случае направления запроса на оказание муниципальной услуги и пакета документов в Администрацию через Единый  портал либо региональный портал, запрос на оказание услуги и пакет документов поступает в ОАР, откуда поступает начальнику Отдела через МАИС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3.6. Начальник Отдела из числа сотрудников назначает ответственного исполнителя по рассмотрению документов, необходимых для предоставления муниципальной услуги. Фамилия, имя и отчество ответственного исполнителя, его должность и телефон сообщаются заявителю по его письменному или устному обращению. 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3.3.7. Результатом административной процедуры является поступление через МАИС начальнику Отдела заявления на оказание услуги и пакета документов и назначение ответственного исполнителя по рассмотрению документов, необходимых для предоставления муниципальной услуги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8. Максимальный срок исполнения административной процедуры составляет 1 (один) рабочий день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начала  административной процедуры истребования документов (сведений) в рамках межведомственного взаимодействия  является назначение ответственного исполнителя по рассмотрению документов, необходимых для предоставления муниципальной услуги. 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Специалист, ответственный за рассмотрение документов, необходимых для предоставления муниципальной услуги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  государственные государственным органам или органам местного самоуправления организации, участвующие в предоставлении  муниципальной услуги, для предоставления сведений или документов, указанных в п. 2.6.2. данного административного регламента. 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письменного запроса, его подписывает начальник Отдела. В запросе указывается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онтактная информация для направления ответа на межведомственный запрос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дата направления межведомственного запрос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При направлении запроса по каналам межведомственного электронного взаимодействия запрос подписывается электронно-цифровой подписью ответственного специалист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 Результатом административной процедуры является получение сведений, необходимых для предоставления муниципальной услуги по каналам межведомственного взаимодействия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4. Максимальный срок выполнения административной процедуры – 5 (пять) рабочих дней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снованием начала  административной процедуры  рассмотрения документов является  получение сведений, необходимых для предоставления муниципальной услуги по каналам межведомственного взаимодействия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 Специалист ОАР сканирует представленные заявителем документы и прикрепляет электронные копии указанных документов к заявлению в МАИС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. При направлении заявителем документов, указанных в п. 2.6.1. данного административного регламента, в электронной форме (в сканированном виде), через Единый  портал либо региональный портал, специалист в течение дня, в который ему поступили документы и запрос на оказание услуги, 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органа, оказывающего услугу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 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3.5.3. Специалист Отдела, ответственный за рассмотрение документов,  проверяет соответствие представленных заявителем документов требованиям законодательства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3.5.4. В случае наличия оснований для отказа, указанных в п. 2.8. настоящего административного регламента, специалист Отдела, ответственный за рассмотрение документов, готовит мотивированное уведомление об отказе в оказании муниципальной услуги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3.5.5. В случае если представленные заявителем документы подтверждают право заявителя на получение муниципальной услуги, специалист Отдела, ответственный за рассмотрение документов, готовит проект постановления Администрации о предоставлении муниципальной услуги и проект договора передачи в безвозмездное пользование муниципального имущества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3.5.6. Проект уведомления об отказе в предоставлении муниципальной услуги или решения о предоставлении муниципальной услуги специалист Отдела, ответственный за рассмотрение документов, направляет на согласование начальнику Отдела, откуда указанные документы передаются заместителю главы  и затем Главе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7. Результатом административной процедуры является проверка документов, установление права заявителя на получение муниципальной услуги и подготовка проекта результата предоставления муниципальной услуги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ксимальный срок исполнения административной процедуры составляет 10 (десять) рабочих дней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6. Основанием для начала административной процедуры принятия решения является поступление Главе на подпись согласованного в установленном порядке постановления или уведомления об отказе в предоставлении услуги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Глава подписывает постановление  или уведомление об отказе в предоставлении муниципальной услуги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2. Максимальный срок выполнения административной процедуры – 3 (три) рабочих дня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Основанием для начала административной процедуры выдачи результата оказания муниципальной услуги является подписание  постановления и проекта договора безвозмездного пользования или уведомления об отказе в предоставлении муниципальной услуги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Выдача результата предоставления услуги осуществляется согласно расписанию работы органа, в который заявитель обращался за предоставлением услуги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Информацию в свободном доступе о порядке получения услуги, в том числе в электронной форме, заявитель может получить на Едином портале либо региональном портале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Подача заявителем  запроса на оказание услуги в электронной форме и приложения к нему иных документов, необходимых для предоставления  муниципальной услуги, осуществляется согласно инструкциям, размещенным на Едином портале либо региональном портале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Сведения о ходе выполнения запроса на оказание услуги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предоставлением муниципальной услуги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заместителем главы, начальником Отдел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распоряжением  Главы или заместителя главы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поступившее в адрес Администрации, рассматривается в течение 30 (тридцати) календарных дней со дня регистрации письменного обращения.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(www.gosuslugi.ru) либо регионального портала государственных и муниципальных услуг (www.54.gosuslugi.ru). Жалоба также может быть принята при личном приеме заявителя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 в Администрацию. Заявители вправе обжаловать в досудебном (внесудебном) порядке действия (бездействие) и решения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ов Администрации - заместителю Главы;  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лжностных лиц Администрации - Главе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ы - Губернатору Новосибирской области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личную подпись заявителя и дату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стонахождении структурного подразделения Администрации, предоставляющего услугу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 структурного подразделения Администрации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графике приема заявителей начальника Отдела оказывающего услугу, Главы  и  заместителей главы,  о перечне номеров телефонов для получения сведений о прохождении процедур рассмотрения жалобы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ходящем номере, под которым зарегистрирована жалоба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роке рассмотрения жалобы;</w:t>
      </w:r>
    </w:p>
    <w:p>
      <w:pPr>
        <w:pStyle w:val="Style19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структурном подразделении копии документов, подтверждающих обжалуемое действие (бездействие) должностного лица структурного подразделения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, установленном действующим законодательством Российской Федерации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spacing w:before="0" w:after="0"/>
        <w:jc w:val="right"/>
        <w:rPr>
          <w:bCs/>
        </w:rPr>
      </w:pPr>
      <w:r>
        <w:rPr>
          <w:bCs/>
        </w:rPr>
        <w:t xml:space="preserve">«Предоставление в безвозмездное пользование </w:t>
      </w:r>
    </w:p>
    <w:p>
      <w:pPr>
        <w:pStyle w:val="Normal"/>
        <w:spacing w:before="0" w:after="0"/>
        <w:jc w:val="right"/>
        <w:rPr>
          <w:bCs/>
        </w:rPr>
      </w:pPr>
      <w:r>
        <w:rPr>
          <w:bCs/>
        </w:rPr>
        <w:t xml:space="preserve">имущества муниципальной казны </w:t>
      </w:r>
    </w:p>
    <w:p>
      <w:pPr>
        <w:pStyle w:val="Normal"/>
        <w:spacing w:before="0" w:after="0"/>
        <w:jc w:val="right"/>
        <w:rPr>
          <w:bCs/>
        </w:rPr>
      </w:pPr>
      <w:r>
        <w:rPr>
          <w:bCs/>
        </w:rPr>
        <w:t xml:space="preserve">без проведения торгов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ОБРАЗЕЦ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е экономического развития,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и  имущества администрации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йбышевского район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заключении договора </w:t>
      </w:r>
      <w:r>
        <w:rPr>
          <w:rFonts w:cs="Times New Roman" w:ascii="Times New Roman" w:hAnsi="Times New Roman"/>
          <w:sz w:val="28"/>
          <w:szCs w:val="28"/>
        </w:rPr>
        <w:t xml:space="preserve">безвозмездного поль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юридическим лица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01"/>
        <w:gridCol w:w="833"/>
        <w:gridCol w:w="883"/>
        <w:gridCol w:w="626"/>
        <w:gridCol w:w="317"/>
        <w:gridCol w:w="312"/>
        <w:gridCol w:w="237"/>
        <w:gridCol w:w="519"/>
        <w:gridCol w:w="21"/>
        <w:gridCol w:w="134"/>
        <w:gridCol w:w="1315"/>
        <w:gridCol w:w="426"/>
        <w:gridCol w:w="380"/>
        <w:gridCol w:w="971"/>
        <w:gridCol w:w="1008"/>
      </w:tblGrid>
      <w:tr>
        <w:trPr>
          <w:trHeight w:val="314" w:hRule="atLeast"/>
        </w:trPr>
        <w:tc>
          <w:tcPr>
            <w:tcW w:w="5396" w:type="dxa"/>
            <w:gridSpan w:val="8"/>
            <w:tcBorders/>
          </w:tcPr>
          <w:p>
            <w:pPr>
              <w:pStyle w:val="Normal"/>
              <w:spacing w:before="0" w:after="0"/>
              <w:ind w:right="-105" w:hanging="0"/>
              <w:rPr/>
            </w:pPr>
            <w:r>
              <w:rPr>
                <w:sz w:val="24"/>
                <w:szCs w:val="24"/>
              </w:rPr>
              <w:t>Наименование заявителя:</w:t>
            </w:r>
          </w:p>
        </w:tc>
        <w:tc>
          <w:tcPr>
            <w:tcW w:w="477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8" w:type="dxa"/>
            <w:gridSpan w:val="2"/>
            <w:tcBorders/>
          </w:tcPr>
          <w:p>
            <w:pPr>
              <w:pStyle w:val="Normal"/>
              <w:spacing w:before="0" w:after="0"/>
              <w:ind w:right="-87" w:hanging="0"/>
              <w:rPr/>
            </w:pPr>
            <w:r>
              <w:rPr>
                <w:sz w:val="24"/>
                <w:szCs w:val="24"/>
              </w:rPr>
              <w:t>Заявитель (ФИО):</w:t>
            </w:r>
          </w:p>
        </w:tc>
        <w:tc>
          <w:tcPr>
            <w:tcW w:w="798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6" w:type="dxa"/>
            <w:gridSpan w:val="10"/>
            <w:tcBorders/>
          </w:tcPr>
          <w:p>
            <w:pPr>
              <w:pStyle w:val="Normal"/>
              <w:spacing w:before="0" w:after="0"/>
              <w:ind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: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gridSpan w:val="5"/>
            <w:tcBorders/>
          </w:tcPr>
          <w:p>
            <w:pPr>
              <w:pStyle w:val="Normal"/>
              <w:spacing w:before="0" w:after="0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:</w:t>
            </w:r>
          </w:p>
        </w:tc>
        <w:tc>
          <w:tcPr>
            <w:tcW w:w="56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:</w:t>
            </w:r>
          </w:p>
        </w:tc>
        <w:tc>
          <w:tcPr>
            <w:tcW w:w="564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530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Реквизиты: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ТО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ОГУ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gridSpan w:val="6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ВЭД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ОПФ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gridSpan w:val="6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ПО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Ф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21" w:type="dxa"/>
            <w:gridSpan w:val="3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:</w:t>
            </w:r>
          </w:p>
        </w:tc>
        <w:tc>
          <w:tcPr>
            <w:tcW w:w="7149" w:type="dxa"/>
            <w:gridSpan w:val="13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Heading1"/>
              <w:spacing w:before="0" w:after="0"/>
              <w:ind w:right="-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с: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-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ефон: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gridSpan w:val="5"/>
            <w:tcBorders/>
          </w:tcPr>
          <w:p>
            <w:pPr>
              <w:pStyle w:val="Heading1"/>
              <w:spacing w:before="0" w:after="0"/>
              <w:ind w:right="-8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5640" w:type="dxa"/>
            <w:gridSpan w:val="11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gridSpan w:val="7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нковские реквизиты:</w:t>
            </w:r>
          </w:p>
        </w:tc>
        <w:tc>
          <w:tcPr>
            <w:tcW w:w="501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16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имущества:</w:t>
            </w:r>
          </w:p>
        </w:tc>
        <w:tc>
          <w:tcPr>
            <w:tcW w:w="564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04" w:type="dxa"/>
            <w:gridSpan w:val="4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(недвижимого имущества):</w:t>
            </w:r>
          </w:p>
        </w:tc>
        <w:tc>
          <w:tcPr>
            <w:tcW w:w="6266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47" w:type="dxa"/>
            <w:gridSpan w:val="6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нахождение имущества:</w:t>
            </w:r>
          </w:p>
        </w:tc>
        <w:tc>
          <w:tcPr>
            <w:tcW w:w="53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91" w:type="dxa"/>
            <w:gridSpan w:val="14"/>
            <w:tcBorders/>
          </w:tcPr>
          <w:p>
            <w:pPr>
              <w:pStyle w:val="Heading1"/>
              <w:spacing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деятельности лица на используемой площади (недвижимого имущества):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85" w:type="dxa"/>
            <w:gridSpan w:val="12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шу заключить договор безвозмездного пользования муниципального имущества на срок:</w:t>
            </w:r>
          </w:p>
        </w:tc>
        <w:tc>
          <w:tcPr>
            <w:tcW w:w="2785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85" w:type="dxa"/>
            <w:gridSpan w:val="1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лату гарантирую: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1"/>
        <w:rPr/>
      </w:pPr>
      <w:r>
        <w:rPr/>
        <w:t xml:space="preserve">    </w:t>
      </w:r>
      <w:r>
        <w:rPr/>
        <w:t>1) копии учредительных документов заявителя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1"/>
        <w:rPr/>
      </w:pPr>
      <w:r>
        <w:rPr/>
        <w:t xml:space="preserve">    </w:t>
      </w:r>
      <w:r>
        <w:rPr/>
        <w:t>2) копия свидетельства о государственной регистрации заявител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1"/>
        <w:rPr/>
      </w:pPr>
      <w:r>
        <w:rPr/>
        <w:t xml:space="preserve">    </w:t>
      </w:r>
      <w:r>
        <w:rPr/>
        <w:t>3) копия свидетельства о постановке на учет заявителя в налоговом орган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1"/>
        <w:rPr/>
      </w:pPr>
      <w:r>
        <w:rPr/>
        <w:t xml:space="preserve">    </w:t>
      </w:r>
      <w:r>
        <w:rPr/>
        <w:t>4) копия выписки из государственного реестра юридических лиц (ЕГРЮЛ) или копия выписки из Единого государственного реестра индивидуальных предпринимателей (ЕГРИП), полученная не ранее чем за шесть месяцев до даты подачи заявки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поэтажный план и экспликация с обозначением передаваемого в пользование недвижимого имущества, подписанные заявителем (каждый лист)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) копия документа, удостоверяющего личность руководителя юридического лица и индивидуального предпринимателя, заверенная заявителем (копия первого листа и листа с пропиской)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) копия документа, подтверждающая полномочия руководителя (для юридического лица);</w:t>
      </w:r>
    </w:p>
    <w:p>
      <w:pPr>
        <w:pStyle w:val="22"/>
        <w:autoSpaceDE w:val="true"/>
        <w:ind w:left="-57" w:hanging="0"/>
        <w:rPr/>
      </w:pPr>
      <w:r>
        <w:rPr/>
        <w:t xml:space="preserve">             </w:t>
      </w:r>
      <w:r>
        <w:rPr/>
        <w:t>8) копия информационного письма об учете в Статрегистре Росстата с приложением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Cs/>
        </w:rPr>
        <w:t xml:space="preserve">            </w:t>
      </w:r>
      <w:r>
        <w:rPr>
          <w:bCs/>
          <w:iCs/>
        </w:rPr>
        <w:t>9) надлежащим образом оформленная доверенность</w:t>
      </w:r>
      <w:r>
        <w:rPr/>
        <w:t xml:space="preserve"> (для представителей заявителей)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</w:rPr>
        <w:t xml:space="preserve">           </w:t>
      </w:r>
      <w:r>
        <w:rPr/>
        <w:t>10) предыдущий договор аренды (при его наличии);</w:t>
      </w:r>
    </w:p>
    <w:p>
      <w:pPr>
        <w:pStyle w:val="22"/>
        <w:autoSpaceDE w:val="true"/>
        <w:ind w:hanging="0"/>
        <w:rPr/>
      </w:pPr>
      <w:r>
        <w:rPr/>
        <w:t xml:space="preserve">           </w:t>
      </w:r>
      <w:r>
        <w:rPr/>
        <w:t>11) страховой полис и копию платежного поручения об оплате страхового взноса;</w:t>
      </w:r>
    </w:p>
    <w:p>
      <w:pPr>
        <w:pStyle w:val="22"/>
        <w:autoSpaceDE w:val="true"/>
        <w:ind w:hanging="0"/>
        <w:rPr>
          <w:iCs/>
        </w:rPr>
      </w:pPr>
      <w:r>
        <w:rPr/>
        <w:t xml:space="preserve">            </w:t>
      </w:r>
      <w:r>
        <w:rPr/>
        <w:t>12) справка из налогового органа об отсутствии у заявителя задолженности по налогам перед бюджетами всех уровн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/>
        <w:t xml:space="preserve"> 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ЯВИТЕЛЬ: 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ВОЗРАЖАЮ: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: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/ ____________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/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/В.А.Функ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spacing w:before="0" w:after="0"/>
        <w:jc w:val="right"/>
        <w:rPr>
          <w:bCs/>
        </w:rPr>
      </w:pPr>
      <w:r>
        <w:rPr>
          <w:bCs/>
        </w:rPr>
        <w:t xml:space="preserve">«Предоставление в безвозмездное пользование </w:t>
      </w:r>
    </w:p>
    <w:p>
      <w:pPr>
        <w:pStyle w:val="Normal"/>
        <w:spacing w:before="0" w:after="0"/>
        <w:jc w:val="right"/>
        <w:rPr>
          <w:bCs/>
        </w:rPr>
      </w:pPr>
      <w:r>
        <w:rPr>
          <w:bCs/>
        </w:rPr>
        <w:t xml:space="preserve">имущества муниципальной казны </w:t>
      </w:r>
    </w:p>
    <w:p>
      <w:pPr>
        <w:pStyle w:val="Normal"/>
        <w:spacing w:before="0" w:after="0"/>
        <w:jc w:val="right"/>
        <w:rPr>
          <w:bCs/>
        </w:rPr>
      </w:pPr>
      <w:r>
        <w:rPr>
          <w:bCs/>
        </w:rPr>
        <w:t xml:space="preserve">без проведения торгов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79"/>
      </w:tblGrid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ем докумен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5080</wp:posOffset>
                      </wp:positionV>
                      <wp:extent cx="10160" cy="210185"/>
                      <wp:effectExtent l="31750" t="635" r="34925" b="0"/>
                      <wp:wrapNone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5.55pt;margin-top:-0.4pt;width:0.7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Истребование документов (сведений) в рамках межведомственного взаимодейств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05</wp:posOffset>
                      </wp:positionV>
                      <wp:extent cx="10160" cy="210185"/>
                      <wp:effectExtent l="31750" t="635" r="34925" b="0"/>
                      <wp:wrapNone/>
                      <wp:docPr id="4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4.8pt;margin-top:0.15pt;width:0.8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смотрение докумен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0160</wp:posOffset>
                      </wp:positionV>
                      <wp:extent cx="10160" cy="210185"/>
                      <wp:effectExtent l="31750" t="635" r="34925" b="0"/>
                      <wp:wrapNone/>
                      <wp:docPr id="5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0pt;margin-top:-0.5pt;width:0.75pt;height:16.55pt;mso-position-horizontal:lef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нятие решения</w:t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90545</wp:posOffset>
                      </wp:positionH>
                      <wp:positionV relativeFrom="paragraph">
                        <wp:posOffset>23495</wp:posOffset>
                      </wp:positionV>
                      <wp:extent cx="10160" cy="210185"/>
                      <wp:effectExtent l="31750" t="635" r="34925" b="0"/>
                      <wp:wrapNone/>
                      <wp:docPr id="6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243.35pt;margin-top:1.85pt;width:0.7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дача результата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6065</wp:posOffset>
                </wp:positionH>
                <wp:positionV relativeFrom="paragraph">
                  <wp:posOffset>-1905</wp:posOffset>
                </wp:positionV>
                <wp:extent cx="1780540" cy="3994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2pt;height:31.45pt;mso-wrap-distance-left:9.05pt;mso-wrap-distance-right:9.05pt;mso-wrap-distance-top:0pt;mso-wrap-distance-bottom:0pt;margin-top:-0.15pt;mso-position-vertical-relative:text;margin-left:320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примечания Знак"/>
    <w:basedOn w:val="Style12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spacing w:before="0" w:after="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before="0" w:after="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300" w:before="0" w:after="0"/>
      <w:ind w:left="720" w:firstLine="72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44:00Z</dcterms:created>
  <dc:creator>Ольга Сергеевна Жданова</dc:creator>
  <dc:description/>
  <cp:keywords/>
  <dc:language>en-US</dc:language>
  <cp:lastModifiedBy>pmg</cp:lastModifiedBy>
  <cp:lastPrinted>2012-07-23T12:49:00Z</cp:lastPrinted>
  <dcterms:modified xsi:type="dcterms:W3CDTF">2013-12-10T08:32:00Z</dcterms:modified>
  <cp:revision>26</cp:revision>
  <dc:subject/>
  <dc:title>Предпросмотр документа</dc:title>
</cp:coreProperties>
</file>